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szCs w:val="22"/>
          <w:lang w:val="en-GB" w:eastAsia="fr-FR"/>
        </w:rPr>
        <w:t>The present part of the E-sc@n questionnaire is devoted to conventional techniques: how samples are collected, transmitted, received, and treated. A second part will address diagnostic features using conventional stains: how normal, reactive and malignant cells are recognized. A third part will address ancillary techniques, of which immunocytochemistry is the best known, and the most widely applied method.</w:t>
      </w:r>
    </w:p>
    <w:p>
      <w:pPr>
        <w:pStyle w:val="Normal"/>
        <w:rPr>
          <w:rFonts w:ascii="Comic Sans MS" w:hAnsi="Comic Sans MS" w:cs="Comic Sans MS"/>
          <w:szCs w:val="22"/>
          <w:lang w:val="en-GB" w:eastAsia="fr-FR"/>
        </w:rPr>
      </w:pPr>
      <w:r>
        <w:rPr>
          <w:rFonts w:cs="Comic Sans MS" w:ascii="Comic Sans MS" w:hAnsi="Comic Sans MS"/>
          <w:szCs w:val="22"/>
          <w:lang w:val="en-GB" w:eastAsia="fr-FR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735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Your name and degree (optional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omic Sans MS" w:hAnsi="Comic Sans MS" w:cs="Comic Sans MS"/>
          <w:bCs/>
          <w:szCs w:val="22"/>
          <w:u w:val="single"/>
          <w:lang w:val="en-GB" w:eastAsia="fr-FR"/>
        </w:rPr>
      </w:pPr>
      <w:r>
        <w:rPr>
          <w:rFonts w:cs="Comic Sans MS" w:ascii="Comic Sans MS" w:hAnsi="Comic Sans MS"/>
          <w:bCs/>
          <w:szCs w:val="22"/>
          <w:u w:val="single"/>
          <w:lang w:val="en-GB" w:eastAsia="fr-FR"/>
        </w:rPr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Cs/>
          <w:szCs w:val="22"/>
          <w:u w:val="single"/>
          <w:lang w:val="en-GB" w:eastAsia="fr-FR"/>
        </w:rPr>
        <w:t>First part</w:t>
      </w:r>
      <w:r>
        <w:rPr>
          <w:rFonts w:cs="Comic Sans MS" w:ascii="Comic Sans MS" w:hAnsi="Comic Sans MS"/>
          <w:bCs/>
          <w:szCs w:val="22"/>
          <w:lang w:val="en-GB" w:eastAsia="fr-FR"/>
        </w:rPr>
        <w:t xml:space="preserve">: Conventional methods </w:t>
      </w:r>
    </w:p>
    <w:p>
      <w:pPr>
        <w:pStyle w:val="Normal"/>
        <w:shd w:fill="FFCC99" w:val="clear"/>
        <w:rPr/>
      </w:pPr>
      <w:r>
        <w:rPr/>
        <w:t>Background – laboratory activity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867"/>
        <w:gridCol w:w="2868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Your laboratory name and address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Lab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Your E-mail address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Number of cases you hand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monthl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 annually</w:t>
            </w:r>
          </w:p>
        </w:tc>
      </w:tr>
    </w:tbl>
    <w:p>
      <w:pPr>
        <w:pStyle w:val="Normal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</w:r>
    </w:p>
    <w:p>
      <w:pPr>
        <w:pStyle w:val="Normal"/>
        <w:shd w:fill="FFCC99" w:val="clear"/>
        <w:rPr/>
      </w:pPr>
      <w:r>
        <w:rPr/>
        <w:t>Collecting and receiving the fluid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015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What do you recommend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0" w:name="__Fieldmark__5_955006276"/>
            <w:bookmarkStart w:id="1" w:name="__Fieldmark__5_955006276"/>
            <w:bookmarkEnd w:id="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30 ml tubes   </w:t>
            </w:r>
            <w:r>
              <w:fldChar w:fldCharType="begin">
                <w:ffData>
                  <w:name w:val="__Fieldmark__6_955006276"/>
                  <w:enabled/>
                  <w:ddList>
                    <w:result w:val="0"/>
                    <w:listEntry w:val="---"/>
                    <w:listEntry w:val="less"/>
                    <w:listEntry w:val="more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2" w:name="__Fieldmark__6_955006276"/>
            <w:bookmarkStart w:id="3" w:name="__Fieldmark__6_955006276"/>
            <w:bookmarkEnd w:id="3"/>
            <w:r/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Sterile containers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7_955006276"/>
                  <w:enabled/>
                  <w:ddList>
                    <w:result w:val="0"/>
                    <w:listEntry w:val="---"/>
                    <w:listEntry w:val="yes"/>
                    <w:listEntry w:val="no"/>
                    <w:listEntry w:val="no particular advice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4" w:name="__Fieldmark__7_955006276"/>
            <w:bookmarkStart w:id="5" w:name="__Fieldmark__7_955006276"/>
            <w:bookmarkEnd w:id="5"/>
            <w:r/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What sort of container do you receive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containers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How many tubes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tube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Cs w:val="22"/>
                <w:lang w:val="en-GB"/>
              </w:rPr>
              <w:t>With EDT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10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6" w:name="__Fieldmark__10_955006276"/>
            <w:bookmarkStart w:id="7" w:name="__Fieldmark__10_955006276"/>
            <w:bookmarkEnd w:id="7"/>
            <w:r/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With another anticoagulant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11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8" w:name="__Fieldmark__11_955006276"/>
            <w:bookmarkStart w:id="9" w:name="__Fieldmark__11_955006276"/>
            <w:bookmarkEnd w:id="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           </w:t>
            </w:r>
            <w:r>
              <w:rPr>
                <w:rFonts w:cs="Comic Sans MS" w:ascii="Comic Sans MS" w:hAnsi="Comic Sans MS"/>
                <w:szCs w:val="22"/>
                <w:lang w:val="en-GB"/>
              </w:rPr>
              <w:t xml:space="preserve">Which one?   </w:t>
            </w:r>
            <w:r>
              <w:fldChar w:fldCharType="begin">
                <w:ffData>
                  <w:name w:val="anticoagulan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With a fixative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13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10" w:name="__Fieldmark__13_955006276"/>
            <w:bookmarkStart w:id="11" w:name="__Fieldmark__13_955006276"/>
            <w:bookmarkEnd w:id="1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           </w:t>
            </w:r>
            <w:r>
              <w:rPr>
                <w:rFonts w:cs="Comic Sans MS" w:ascii="Comic Sans MS" w:hAnsi="Comic Sans MS"/>
                <w:szCs w:val="22"/>
                <w:lang w:val="en-GB"/>
              </w:rPr>
              <w:t xml:space="preserve">Which one?   </w:t>
            </w:r>
            <w:r>
              <w:fldChar w:fldCharType="begin">
                <w:ffData>
                  <w:name w:val="fixative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When do you process?</w:t>
              <w:tab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__Fieldmark__15_955006276"/>
                  <w:enabled/>
                  <w:ddList>
                    <w:result w:val="0"/>
                    <w:listEntry w:val="Immediately after receipt"/>
                    <w:listEntry w:val="In the hour following receipt"/>
                    <w:listEntry w:val="The day of receipt"/>
                    <w:listEntry w:val="Up to 12 hours"/>
                    <w:listEntry w:val="Up to 24 hours"/>
                    <w:listEntry w:val="Up to 48 hours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12" w:name="__Fieldmark__15_955006276"/>
            <w:bookmarkStart w:id="13" w:name="__Fieldmark__15_955006276"/>
            <w:bookmarkEnd w:id="1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Cs w:val="22"/>
                <w:lang w:val="en-GB"/>
              </w:rPr>
              <w:t>Do you incubate at +4°C 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__Fieldmark__16_955006276"/>
                  <w:enabled/>
                  <w:ddList>
                    <w:result w:val="0"/>
                    <w:listEntry w:val="never"/>
                    <w:listEntry w:val="somtimes - Why?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14" w:name="__Fieldmark__16_955006276"/>
            <w:bookmarkStart w:id="15" w:name="__Fieldmark__16_955006276"/>
            <w:bookmarkEnd w:id="1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  </w:t>
            </w:r>
            <w:r>
              <w:fldChar w:fldCharType="begin">
                <w:ffData>
                  <w:name w:val="Why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Do you freeze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__Fieldmark__18_955006276"/>
                  <w:enabled/>
                  <w:ddList>
                    <w:result w:val="0"/>
                    <w:listEntry w:val="never"/>
                    <w:listEntry w:val="somtimes - Why?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16" w:name="__Fieldmark__18_955006276"/>
            <w:bookmarkStart w:id="17" w:name="__Fieldmark__18_955006276"/>
            <w:bookmarkEnd w:id="1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  </w:t>
            </w:r>
            <w:r>
              <w:fldChar w:fldCharType="begin">
                <w:ffData>
                  <w:name w:val="Why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</w:p>
        </w:tc>
      </w:tr>
    </w:tbl>
    <w:p>
      <w:pPr>
        <w:pStyle w:val="Break"/>
        <w:rPr>
          <w:u w:val="none"/>
        </w:rPr>
      </w:pPr>
      <w:r>
        <w:rPr>
          <w:u w:val="none"/>
        </w:rPr>
      </w:r>
    </w:p>
    <w:p>
      <w:pPr>
        <w:pStyle w:val="Break"/>
        <w:rPr>
          <w:u w:val="none"/>
        </w:rPr>
      </w:pPr>
      <w:r>
        <w:rPr>
          <w:u w:val="none"/>
        </w:rPr>
        <w:t>Free text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none"/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u w:val="none"/>
          <w:lang w:val="en-US" w:eastAsia="en-US"/>
        </w:rPr>
      </w:r>
      <w:r>
        <w:rPr>
          <w:u w:val="none"/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u w:val="none"/>
          <w:lang w:val="en-US" w:eastAsia="en-US"/>
        </w:rPr>
        <w:t>     </w:t>
      </w:r>
      <w:r/>
      <w:r>
        <w:rPr>
          <w:u w:val="none"/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u w:val="non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2"/>
          <w:u w:val="none"/>
        </w:rPr>
      </w:pPr>
      <w:r>
        <w:rPr>
          <w:rFonts w:cs="Comic Sans MS" w:ascii="Comic Sans MS" w:hAnsi="Comic Sans MS"/>
          <w:szCs w:val="22"/>
          <w:u w:val="none"/>
        </w:rPr>
      </w:r>
    </w:p>
    <w:p>
      <w:pPr>
        <w:pStyle w:val="Normal"/>
        <w:shd w:fill="FFCC99" w:val="clear"/>
        <w:rPr/>
      </w:pPr>
      <w:r>
        <w:rPr/>
        <w:t>Medical history and biological data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295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On receipt, are you aware of the medical history?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21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18" w:name="__Fieldmark__21_955006276"/>
            <w:bookmarkStart w:id="19" w:name="__Fieldmark__21_955006276"/>
            <w:bookmarkEnd w:id="1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not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On receipt, are you aware of the clinical context?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23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20" w:name="__Fieldmark__23_955006276"/>
            <w:bookmarkStart w:id="21" w:name="__Fieldmark__23_955006276"/>
            <w:bookmarkEnd w:id="2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no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On receipt, are you aware of radiological data?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25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22" w:name="__Fieldmark__25_955006276"/>
            <w:bookmarkStart w:id="23" w:name="__Fieldmark__25_955006276"/>
            <w:bookmarkEnd w:id="2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not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Break"/>
        <w:rPr/>
      </w:pPr>
      <w:r>
        <w:rPr/>
        <w:t>If yes at any step: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295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Cs w:val="22"/>
                <w:lang w:val="en-GB"/>
              </w:rPr>
              <w:t>By means of a well-designed transmission sheet?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27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24" w:name="__Fieldmark__27_955006276"/>
            <w:bookmarkStart w:id="25" w:name="__Fieldmark__27_955006276"/>
            <w:bookmarkEnd w:id="2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not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By means of handwritten data from the clinician?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29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26" w:name="__Fieldmark__29_955006276"/>
            <w:bookmarkStart w:id="27" w:name="__Fieldmark__29_955006276"/>
            <w:bookmarkEnd w:id="2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not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By means of connection with a secured server?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31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28" w:name="__Fieldmark__31_955006276"/>
            <w:bookmarkStart w:id="29" w:name="__Fieldmark__31_955006276"/>
            <w:bookmarkEnd w:id="2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not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Break"/>
        <w:rPr>
          <w:u w:val="none"/>
        </w:rPr>
      </w:pPr>
      <w:r>
        <w:rPr>
          <w:u w:val="none"/>
        </w:rPr>
        <w:t xml:space="preserve">Other (precise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none"/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u w:val="none"/>
          <w:lang w:val="en-US" w:eastAsia="en-US"/>
        </w:rPr>
      </w:r>
      <w:r>
        <w:rPr>
          <w:u w:val="none"/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u w:val="none"/>
          <w:lang w:val="en-US" w:eastAsia="en-US"/>
        </w:rPr>
        <w:t>     </w:t>
      </w:r>
      <w:r/>
      <w:r>
        <w:rPr>
          <w:u w:val="none"/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u w:val="none"/>
          <w:lang w:val="en-US" w:eastAsia="en-US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295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On receipt or at any phase of the process, are you aware of the exudative/transudative nature of the effusion?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34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30" w:name="__Fieldmark__34_955006276"/>
            <w:bookmarkStart w:id="31" w:name="__Fieldmark__34_955006276"/>
            <w:bookmarkEnd w:id="3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not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Break"/>
        <w:rPr>
          <w:u w:val="none"/>
        </w:rPr>
      </w:pPr>
      <w:r>
        <w:rPr>
          <w:u w:val="none"/>
        </w:rPr>
        <w:t>Free text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none"/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u w:val="none"/>
          <w:lang w:val="en-US" w:eastAsia="en-US"/>
        </w:rPr>
      </w:r>
      <w:r>
        <w:rPr>
          <w:u w:val="none"/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u w:val="none"/>
          <w:lang w:val="en-US" w:eastAsia="en-US"/>
        </w:rPr>
        <w:t>     </w:t>
      </w:r>
      <w:r/>
      <w:r>
        <w:rPr>
          <w:u w:val="none"/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u w:val="none"/>
          <w:lang w:val="en-US" w:eastAsia="en-US"/>
        </w:rPr>
      </w:r>
    </w:p>
    <w:p>
      <w:pPr>
        <w:pStyle w:val="Normal"/>
        <w:shd w:fill="FFCC99" w:val="clear"/>
        <w:rPr/>
      </w:pPr>
      <w:r>
        <w:rPr/>
        <w:t>Controls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3035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Cs w:val="22"/>
                <w:lang w:val="en-GB"/>
              </w:rPr>
              <w:t>On receipt, do you note the total quantity of fluid?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37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32" w:name="__Fieldmark__37_955006276"/>
            <w:bookmarkStart w:id="33" w:name="__Fieldmark__37_955006276"/>
            <w:bookmarkEnd w:id="3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not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On receipt, do you note the macroscopic aspect of the fluid?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39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34" w:name="__Fieldmark__39_955006276"/>
            <w:bookmarkStart w:id="35" w:name="__Fieldmark__39_955006276"/>
            <w:bookmarkEnd w:id="3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not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shd w:fill="FFCC99" w:val="clear"/>
        <w:rPr/>
      </w:pPr>
      <w:r>
        <w:rPr/>
        <w:t>Cell fixation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35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 xml:space="preserve">At the laboratory, do you add some fixative?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41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36" w:name="__Fieldmark__41_955006276"/>
            <w:bookmarkStart w:id="37" w:name="__Fieldmark__41_955006276"/>
            <w:bookmarkEnd w:id="3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if yes, which one?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Break"/>
        <w:rPr>
          <w:u w:val="none"/>
        </w:rPr>
      </w:pPr>
      <w:r>
        <w:rPr>
          <w:u w:val="none"/>
        </w:rPr>
        <w:t>Free text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none"/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u w:val="none"/>
          <w:lang w:val="en-US" w:eastAsia="en-US"/>
        </w:rPr>
      </w:r>
      <w:r>
        <w:rPr>
          <w:u w:val="none"/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u w:val="none"/>
          <w:lang w:val="en-US" w:eastAsia="en-US"/>
        </w:rPr>
        <w:t>     </w:t>
      </w:r>
      <w:r/>
      <w:r>
        <w:rPr>
          <w:u w:val="none"/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u w:val="none"/>
          <w:lang w:val="en-US" w:eastAsia="en-US"/>
        </w:rPr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Cs w:val="22"/>
          <w:u w:val="single"/>
          <w:lang w:val="en-GB"/>
        </w:rPr>
        <w:t>Concentrating cells</w:t>
      </w:r>
    </w:p>
    <w:p>
      <w:pPr>
        <w:pStyle w:val="Normal"/>
        <w:shd w:fill="FFFF99" w:val="clear"/>
        <w:rPr/>
      </w:pPr>
      <w:r>
        <w:rPr>
          <w:rFonts w:cs="Comic Sans MS" w:ascii="Comic Sans MS" w:hAnsi="Comic Sans MS"/>
          <w:szCs w:val="22"/>
          <w:u w:val="single"/>
          <w:lang w:val="en-GB"/>
        </w:rPr>
        <w:t>Before concentrating</w:t>
      </w:r>
      <w:r>
        <w:rPr>
          <w:rFonts w:cs="Comic Sans MS" w:ascii="Comic Sans MS" w:hAnsi="Comic Sans MS"/>
          <w:szCs w:val="22"/>
          <w:lang w:val="en-GB"/>
        </w:rPr>
        <w:t>: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675"/>
      </w:tblGrid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On receipt, do you mix every tube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__Fieldmark__44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38" w:name="__Fieldmark__44_955006276"/>
            <w:bookmarkStart w:id="39" w:name="__Fieldmark__44_955006276"/>
            <w:bookmarkEnd w:id="3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Do you shake vigorously (if clot)?</w:t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__Fieldmark__45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40" w:name="__Fieldmark__45_955006276"/>
            <w:bookmarkStart w:id="41" w:name="__Fieldmark__45_955006276"/>
            <w:bookmarkEnd w:id="4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Cs w:val="22"/>
                <w:lang w:val="en-GB"/>
              </w:rPr>
              <w:t>Do you transfer into conical tubes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__Fieldmark__46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42" w:name="__Fieldmark__46_955006276"/>
            <w:bookmarkStart w:id="43" w:name="__Fieldmark__46_955006276"/>
            <w:bookmarkEnd w:id="4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Do you add albumine or other coating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__Fieldmark__47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44" w:name="__Fieldmark__47_955006276"/>
            <w:bookmarkStart w:id="45" w:name="__Fieldmark__47_955006276"/>
            <w:bookmarkEnd w:id="4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  <w:t xml:space="preserve">Which coating medium, and what quantity do you use exactly?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separate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end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</w:r>
    </w:p>
    <w:p>
      <w:pPr>
        <w:pStyle w:val="Normal"/>
        <w:shd w:fill="FFFF99" w:val="clear"/>
        <w:spacing w:lineRule="auto" w:line="240"/>
        <w:jc w:val="left"/>
        <w:rPr/>
      </w:pPr>
      <w:r>
        <w:rPr>
          <w:rFonts w:cs="Comic Sans MS" w:ascii="Comic Sans MS" w:hAnsi="Comic Sans MS"/>
          <w:szCs w:val="22"/>
          <w:u w:val="single"/>
          <w:lang w:val="en-GB" w:eastAsia="fr-FR"/>
        </w:rPr>
        <w:t>Sedimentation</w:t>
      </w:r>
      <w:r>
        <w:rPr>
          <w:rFonts w:cs="Comic Sans MS" w:ascii="Comic Sans MS" w:hAnsi="Comic Sans MS"/>
          <w:szCs w:val="22"/>
          <w:lang w:val="en-GB" w:eastAsia="fr-FR"/>
        </w:rPr>
        <w:t>: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35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 w:eastAsia="fr-FR"/>
              </w:rPr>
              <w:t>Do you use sedimentation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49_955006276"/>
                  <w:enabled/>
                  <w:ddList>
                    <w:result w:val="0"/>
                    <w:listEntry w:val="never"/>
                    <w:listEntry w:val="sometimes"/>
                    <w:listEntry w:val="often"/>
                    <w:listEntry w:val="sistematically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46" w:name="__Fieldmark__49_955006276"/>
            <w:bookmarkStart w:id="47" w:name="__Fieldmark__49_955006276"/>
            <w:bookmarkEnd w:id="47"/>
            <w:r/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</w:r>
          </w:p>
        </w:tc>
      </w:tr>
    </w:tbl>
    <w:p>
      <w:pPr>
        <w:pStyle w:val="Break"/>
        <w:rPr>
          <w:u w:val="none"/>
        </w:rPr>
      </w:pPr>
      <w:r>
        <w:rPr>
          <w:u w:val="none"/>
          <w:lang w:val="fr-FR" w:eastAsia="fr-FR"/>
        </w:rPr>
        <w:t>For what reasons?</w:t>
      </w:r>
      <w:r>
        <w:rPr>
          <w:u w:val="none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none"/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u w:val="none"/>
          <w:lang w:val="en-US" w:eastAsia="en-US"/>
        </w:rPr>
      </w:r>
      <w:r>
        <w:rPr>
          <w:u w:val="none"/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u w:val="none"/>
          <w:lang w:val="en-US" w:eastAsia="en-US"/>
        </w:rPr>
        <w:t>     </w:t>
      </w:r>
      <w:r/>
      <w:r>
        <w:rPr>
          <w:u w:val="none"/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u w:val="none"/>
          <w:lang w:val="en-US" w:eastAsia="en-US"/>
        </w:rPr>
      </w:r>
    </w:p>
    <w:p>
      <w:pPr>
        <w:pStyle w:val="Normal"/>
        <w:shd w:fill="FFFF99" w:val="clear"/>
        <w:spacing w:lineRule="auto" w:line="240"/>
        <w:jc w:val="left"/>
        <w:rPr/>
      </w:pPr>
      <w:r>
        <w:rPr>
          <w:rFonts w:cs="Comic Sans MS" w:ascii="Comic Sans MS" w:hAnsi="Comic Sans MS"/>
          <w:szCs w:val="22"/>
          <w:u w:val="single"/>
          <w:lang w:val="en-GB" w:eastAsia="fr-FR"/>
        </w:rPr>
        <w:t>Centrifugation</w:t>
      </w:r>
      <w:r>
        <w:rPr>
          <w:rFonts w:cs="Comic Sans MS" w:ascii="Comic Sans MS" w:hAnsi="Comic Sans MS"/>
          <w:szCs w:val="22"/>
          <w:lang w:val="en-GB" w:eastAsia="fr-FR"/>
        </w:rPr>
        <w:t>: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620"/>
        <w:gridCol w:w="900"/>
        <w:gridCol w:w="1980"/>
        <w:gridCol w:w="1260"/>
        <w:gridCol w:w="1595"/>
      </w:tblGrid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 w:eastAsia="fr-FR"/>
              </w:rPr>
              <w:t>Do you use routinely centrifug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__Fieldmark__51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48" w:name="__Fieldmark__51_955006276"/>
            <w:bookmarkStart w:id="49" w:name="__Fieldmark__51_955006276"/>
            <w:bookmarkEnd w:id="4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  <w:lang w:val="en-GB" w:eastAsia="fr-FR"/>
              </w:rPr>
              <w:t>What speed (or how many g)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 w:eastAsia="fr-FR"/>
              </w:rPr>
              <w:t>What time period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  <w:lang w:val="en-GB" w:eastAsia="fr-FR"/>
              </w:rPr>
              <w:t>Temperature?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54_955006276"/>
                  <w:enabled/>
                  <w:ddList>
                    <w:result w:val="0"/>
                    <w:listEntry w:val="room temperature"/>
                    <w:listEntry w:val="at 4°c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50" w:name="__Fieldmark__54_955006276"/>
            <w:bookmarkStart w:id="51" w:name="__Fieldmark__54_955006276"/>
            <w:bookmarkEnd w:id="51"/>
            <w:r/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 w:eastAsia="fr-FR"/>
              </w:rPr>
              <w:t>If the cell pellet is poorly, or hardly visible, do you use cytocentrifugation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__Fieldmark__55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52" w:name="__Fieldmark__55_955006276"/>
            <w:bookmarkStart w:id="53" w:name="__Fieldmark__55_955006276"/>
            <w:bookmarkEnd w:id="5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</w:p>
        </w:tc>
      </w:tr>
    </w:tbl>
    <w:p>
      <w:pPr>
        <w:pStyle w:val="Break"/>
        <w:rPr>
          <w:u w:val="none"/>
        </w:rPr>
      </w:pPr>
      <w:r>
        <w:rPr>
          <w:u w:val="none"/>
          <w:lang w:val="it-IT" w:eastAsia="fr-FR"/>
        </w:rPr>
        <w:t>If no, why?</w:t>
      </w:r>
      <w:r>
        <w:rPr>
          <w:u w:val="none"/>
        </w:rPr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none"/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u w:val="none"/>
          <w:lang w:val="en-US" w:eastAsia="en-US"/>
        </w:rPr>
      </w:r>
      <w:r>
        <w:rPr>
          <w:u w:val="none"/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u w:val="none"/>
          <w:lang w:val="en-US" w:eastAsia="en-US"/>
        </w:rPr>
        <w:t>     </w:t>
      </w:r>
      <w:r/>
      <w:r>
        <w:rPr>
          <w:u w:val="none"/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u w:val="none"/>
          <w:lang w:val="en-US" w:eastAsia="en-US"/>
        </w:rPr>
      </w:r>
    </w:p>
    <w:p>
      <w:pPr>
        <w:pStyle w:val="Normal"/>
        <w:shd w:fill="FFFF99" w:val="clear"/>
        <w:spacing w:lineRule="auto" w:line="240"/>
        <w:jc w:val="left"/>
        <w:rPr/>
      </w:pPr>
      <w:r>
        <w:rPr>
          <w:rFonts w:cs="Comic Sans MS" w:ascii="Comic Sans MS" w:hAnsi="Comic Sans MS"/>
          <w:szCs w:val="22"/>
          <w:u w:val="single"/>
          <w:lang w:val="en-GB" w:eastAsia="fr-FR"/>
        </w:rPr>
        <w:t>Cytocentrifugation</w:t>
      </w:r>
      <w:r>
        <w:rPr/>
        <w:t>: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20"/>
        <w:gridCol w:w="1800"/>
        <w:gridCol w:w="2160"/>
        <w:gridCol w:w="1415"/>
      </w:tblGrid>
      <w:tr>
        <w:trPr/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Do you systematically use cytocentrifugation?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__Fieldmark__57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54" w:name="__Fieldmark__57_955006276"/>
            <w:bookmarkStart w:id="55" w:name="__Fieldmark__57_955006276"/>
            <w:bookmarkEnd w:id="5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</w:p>
        </w:tc>
      </w:tr>
      <w:tr>
        <w:trPr/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Do you know the name and characteristics of your device?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58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56" w:name="__Fieldmark__58_955006276"/>
            <w:bookmarkStart w:id="57" w:name="__Fieldmark__58_955006276"/>
            <w:bookmarkEnd w:id="5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  note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Do you proceed to a cell count before cytocentrifugation?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__Fieldmark__60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58" w:name="__Fieldmark__60_955006276"/>
            <w:bookmarkStart w:id="59" w:name="__Fieldmark__60_955006276"/>
            <w:bookmarkEnd w:id="5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Do you use reusable chambe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61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60" w:name="__Fieldmark__61_955006276"/>
            <w:bookmarkStart w:id="61" w:name="__Fieldmark__61_955006276"/>
            <w:bookmarkEnd w:id="61"/>
            <w:r/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Do you use disposable chambers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__Fieldmark__62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62" w:name="__Fieldmark__62_955006276"/>
            <w:bookmarkStart w:id="63" w:name="__Fieldmark__62_955006276"/>
            <w:bookmarkEnd w:id="63"/>
            <w:r/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</w:r>
          </w:p>
        </w:tc>
      </w:tr>
    </w:tbl>
    <w:p>
      <w:pPr>
        <w:pStyle w:val="Break"/>
        <w:rPr>
          <w:u w:val="none"/>
        </w:rPr>
      </w:pPr>
      <w:r>
        <w:rPr>
          <w:u w:val="none"/>
          <w:lang w:val="it-IT" w:eastAsia="fr-FR"/>
        </w:rPr>
        <w:t xml:space="preserve">If yes, of what type? </w:t>
      </w:r>
      <w:r>
        <w:rPr>
          <w:u w:val="none"/>
        </w:rPr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none"/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u w:val="none"/>
          <w:lang w:val="en-US" w:eastAsia="en-US"/>
        </w:rPr>
      </w:r>
      <w:r>
        <w:rPr>
          <w:u w:val="none"/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u w:val="none"/>
          <w:lang w:val="en-US" w:eastAsia="en-US"/>
        </w:rPr>
        <w:t>     </w:t>
      </w:r>
      <w:r/>
      <w:r>
        <w:rPr>
          <w:u w:val="none"/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u w:val="none"/>
          <w:lang w:val="en-US" w:eastAsia="en-US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015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Cs w:val="22"/>
                <w:lang w:val="en-GB"/>
              </w:rPr>
              <w:t>What quantity of fluid do you process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__Fieldmark__64_955006276"/>
                  <w:enabled/>
                  <w:ddList>
                    <w:result w:val="0"/>
                    <w:listEntry w:val="Less than 500 microliter in each chamber"/>
                    <w:listEntry w:val="More than 500 microliter in each chamber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64" w:name="__Fieldmark__64_955006276"/>
            <w:bookmarkStart w:id="65" w:name="__Fieldmark__64_955006276"/>
            <w:bookmarkEnd w:id="6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</w:p>
        </w:tc>
      </w:tr>
    </w:tbl>
    <w:p>
      <w:pPr>
        <w:pStyle w:val="Break"/>
        <w:rPr>
          <w:u w:val="none"/>
        </w:rPr>
      </w:pPr>
      <w:r>
        <w:rPr>
          <w:u w:val="none"/>
        </w:rPr>
        <w:t>Free text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none"/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u w:val="none"/>
          <w:lang w:val="en-US" w:eastAsia="en-US"/>
        </w:rPr>
      </w:r>
      <w:r>
        <w:rPr>
          <w:u w:val="none"/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u w:val="none"/>
          <w:lang w:val="en-US" w:eastAsia="en-US"/>
        </w:rPr>
        <w:t>     </w:t>
      </w:r>
      <w:r/>
      <w:r>
        <w:rPr>
          <w:u w:val="none"/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u w:val="none"/>
          <w:lang w:val="en-US" w:eastAsia="en-US"/>
        </w:rPr>
      </w:r>
    </w:p>
    <w:p>
      <w:pPr>
        <w:pStyle w:val="Break"/>
        <w:spacing w:before="0" w:after="0"/>
        <w:rPr>
          <w:u w:val="none"/>
        </w:rPr>
      </w:pPr>
      <w:r>
        <w:rPr>
          <w:u w:val="none"/>
        </w:rPr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Cs w:val="22"/>
          <w:u w:val="single"/>
          <w:lang w:val="en-GB"/>
        </w:rPr>
        <w:t>Cell blocks</w:t>
        <w:tab/>
        <w:tab/>
        <w:tab/>
        <w:tab/>
        <w:tab/>
        <w:tab/>
        <w:tab/>
        <w:tab/>
        <w:tab/>
        <w:t xml:space="preserve">not concerned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szCs w:val="22"/>
          <w:bCs/>
          <w:rFonts w:cs="Comic Sans MS" w:ascii="Comic Sans MS" w:hAnsi="Comic Sans MS"/>
          <w:lang w:val="en-GB"/>
        </w:rPr>
        <w:instrText xml:space="preserve"> FORMCHECKBOX </w:instrText>
      </w:r>
      <w:r>
        <w:rPr>
          <w:u w:val="single"/>
          <w:b/>
          <w:szCs w:val="22"/>
          <w:bCs/>
          <w:rFonts w:cs="Comic Sans MS" w:ascii="Comic Sans MS" w:hAnsi="Comic Sans MS"/>
          <w:lang w:val="en-GB"/>
        </w:rPr>
        <w:fldChar w:fldCharType="separate"/>
      </w:r>
      <w:bookmarkStart w:id="66" w:name="__Fieldmark__66_955006276"/>
      <w:bookmarkStart w:id="67" w:name="__Fieldmark__66_955006276"/>
      <w:bookmarkEnd w:id="67"/>
      <w:r/>
      <w:r>
        <w:rPr>
          <w:u w:val="single"/>
          <w:b/>
          <w:szCs w:val="22"/>
          <w:bCs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b/>
          <w:bCs/>
          <w:szCs w:val="22"/>
          <w:u w:val="single"/>
          <w:lang w:val="en-GB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3575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Are you used to prepare cell blocks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__Fieldmark__67_955006276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68" w:name="__Fieldmark__67_955006276"/>
            <w:bookmarkStart w:id="69" w:name="__Fieldmark__67_955006276"/>
            <w:bookmarkEnd w:id="6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Cs w:val="22"/>
          <w:u w:val="single"/>
          <w:lang w:val="en-GB"/>
        </w:rPr>
        <w:t>How do you proceed</w:t>
      </w:r>
      <w:r>
        <w:rPr/>
        <w:t>?</w:t>
        <w:tab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375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70" w:name="__Fieldmark__68_955006276"/>
            <w:bookmarkStart w:id="71" w:name="__Fieldmark__68_955006276"/>
            <w:bookmarkEnd w:id="7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  <w:lang w:val="en-GB"/>
              </w:rPr>
              <w:t>Shandon Cytoblock method?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72" w:name="__Fieldmark__69_955006276"/>
            <w:bookmarkStart w:id="73" w:name="__Fieldmark__69_955006276"/>
            <w:bookmarkEnd w:id="7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  <w:lang w:val="en-GB"/>
              </w:rPr>
              <w:t xml:space="preserve">  Automated method?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74" w:name="__Fieldmark__70_955006276"/>
            <w:bookmarkStart w:id="75" w:name="__Fieldmark__70_955006276"/>
            <w:bookmarkEnd w:id="7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  <w:lang w:val="en-GB"/>
              </w:rPr>
              <w:t>Personal technique  (explain in the free text)</w:t>
            </w:r>
          </w:p>
        </w:tc>
      </w:tr>
    </w:tbl>
    <w:p>
      <w:pPr>
        <w:pStyle w:val="Break"/>
        <w:rPr>
          <w:u w:val="none"/>
        </w:rPr>
      </w:pPr>
      <w:r>
        <w:rPr>
          <w:u w:val="none"/>
        </w:rPr>
        <w:t>Free text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u w:val="none"/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u w:val="none"/>
          <w:lang w:val="en-US" w:eastAsia="en-US"/>
        </w:rPr>
      </w:r>
      <w:r>
        <w:rPr>
          <w:u w:val="none"/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u w:val="none"/>
          <w:lang w:val="en-US" w:eastAsia="en-US"/>
        </w:rPr>
        <w:t>     </w:t>
      </w:r>
      <w:r/>
      <w:r>
        <w:rPr>
          <w:u w:val="none"/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u w:val="none"/>
          <w:lang w:val="en-US" w:eastAsia="en-US"/>
        </w:rPr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Cs w:val="22"/>
          <w:u w:val="single"/>
          <w:lang w:val="en-GB"/>
        </w:rPr>
        <w:t>Liquid based cytology</w:t>
      </w:r>
      <w:r>
        <w:rPr>
          <w:rFonts w:cs="Comic Sans MS" w:ascii="Comic Sans MS" w:hAnsi="Comic Sans MS"/>
          <w:b/>
          <w:bCs/>
          <w:szCs w:val="22"/>
          <w:lang w:val="en-GB"/>
        </w:rPr>
        <w:tab/>
        <w:tab/>
        <w:tab/>
        <w:tab/>
        <w:tab/>
        <w:tab/>
        <w:tab/>
        <w:t xml:space="preserve">not concerned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76" w:name="__Fieldmark__72_955006276"/>
      <w:bookmarkStart w:id="77" w:name="__Fieldmark__72_955006276"/>
      <w:bookmarkEnd w:id="77"/>
      <w:r/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Types  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separate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end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Cs w:val="22"/>
        </w:rPr>
        <w:t xml:space="preserve">Methods 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separate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end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</w:p>
    <w:p>
      <w:pPr>
        <w:pStyle w:val="Break"/>
        <w:rPr>
          <w:u w:val="none"/>
        </w:rPr>
      </w:pPr>
      <w:r>
        <w:rPr>
          <w:u w:val="none"/>
        </w:rPr>
        <w:t>Free text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u w:val="none"/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u w:val="none"/>
          <w:lang w:val="en-US" w:eastAsia="en-US"/>
        </w:rPr>
      </w:r>
      <w:r>
        <w:rPr>
          <w:u w:val="none"/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u w:val="none"/>
          <w:lang w:val="en-US" w:eastAsia="en-US"/>
        </w:rPr>
        <w:t>     </w:t>
      </w:r>
      <w:r/>
      <w:r>
        <w:rPr>
          <w:u w:val="none"/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u w:val="none"/>
          <w:lang w:val="en-US" w:eastAsia="en-US"/>
        </w:rPr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Cs w:val="22"/>
          <w:u w:val="single"/>
          <w:lang w:val="en-GB"/>
        </w:rPr>
        <w:t>Removing blood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In case oh haemorrhagic specimen, how do you proceed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  <w:lang w:val="en-GB"/>
        </w:rPr>
        <w:t>No particular procedure</w:t>
      </w:r>
      <w:r>
        <w:rPr>
          <w:rFonts w:cs="Comic Sans MS" w:ascii="Comic Sans MS" w:hAnsi="Comic Sans MS"/>
          <w:sz w:val="20"/>
          <w:lang w:val="en-GB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78" w:name="__Fieldmark__76_955006276"/>
      <w:bookmarkStart w:id="79" w:name="__Fieldmark__76_955006276"/>
      <w:bookmarkEnd w:id="79"/>
      <w:r/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20"/>
          <w:u w:val="single"/>
          <w:lang w:val="en-GB"/>
        </w:rPr>
        <w:t>Wiping of the clot</w:t>
      </w:r>
      <w:r>
        <w:rPr>
          <w:rFonts w:cs="Comic Sans MS" w:ascii="Comic Sans MS" w:hAnsi="Comic Sans MS"/>
          <w:sz w:val="20"/>
          <w:lang w:val="en-GB"/>
        </w:rPr>
        <w:t xml:space="preserve"> on slides as for a blood film* (if applicable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80" w:name="__Fieldmark__77_955006276"/>
      <w:bookmarkStart w:id="81" w:name="__Fieldmark__77_955006276"/>
      <w:bookmarkEnd w:id="81"/>
      <w:r/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4"/>
          <w:szCs w:val="14"/>
          <w:lang w:val="en-GB"/>
        </w:rPr>
        <w:t>*see Spriggs and Boddington, Atlas of serous fluid cytopathology, Kluwer Acad. publishers, 1989, pp. 127-128</w:t>
      </w:r>
      <w:r>
        <w:rPr>
          <w:rFonts w:cs="Comic Sans MS" w:ascii="Comic Sans MS" w:hAnsi="Comic Sans MS"/>
          <w:sz w:val="8"/>
          <w:szCs w:val="8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shd w:fill="FFFF99" w:val="clear"/>
        <w:rPr/>
      </w:pPr>
      <w:r>
        <w:rPr>
          <w:rFonts w:cs="Comic Sans MS" w:ascii="Comic Sans MS" w:hAnsi="Comic Sans MS"/>
          <w:sz w:val="20"/>
          <w:u w:val="single"/>
          <w:lang w:val="en-GB"/>
        </w:rPr>
        <w:t>Haemolysis</w:t>
      </w:r>
      <w:r>
        <w:rPr>
          <w:rFonts w:cs="Comic Sans MS" w:ascii="Comic Sans MS" w:hAnsi="Comic Sans MS"/>
          <w:sz w:val="20"/>
          <w:lang w:val="en-GB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>Haemolysis with ammonium chlorid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82" w:name="__Fieldmark__78_955006276"/>
      <w:bookmarkStart w:id="83" w:name="__Fieldmark__78_955006276"/>
      <w:bookmarkEnd w:id="8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84" w:name="__Fieldmark__79_955006276"/>
      <w:bookmarkStart w:id="85" w:name="__Fieldmark__79_955006276"/>
      <w:bookmarkEnd w:id="8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>Y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>Haemolysis with saponine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86" w:name="__Fieldmark__80_955006276"/>
      <w:bookmarkStart w:id="87" w:name="__Fieldmark__80_955006276"/>
      <w:bookmarkEnd w:id="8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88" w:name="__Fieldmark__81_955006276"/>
      <w:bookmarkStart w:id="89" w:name="__Fieldmark__81_955006276"/>
      <w:bookmarkEnd w:id="8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Y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 w:val="20"/>
          <w:lang w:val="en-GB"/>
        </w:rPr>
        <w:t>Haemolysis with another method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90" w:name="__Fieldmark__82_955006276"/>
      <w:bookmarkStart w:id="91" w:name="__Fieldmark__82_955006276"/>
      <w:bookmarkEnd w:id="9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92" w:name="__Fieldmark__83_955006276"/>
      <w:bookmarkStart w:id="93" w:name="__Fieldmark__83_955006276"/>
      <w:bookmarkEnd w:id="9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Yes – which one?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separate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end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shd w:fill="FFFF99" w:val="clear"/>
        <w:rPr/>
      </w:pPr>
      <w:r>
        <w:rPr>
          <w:rFonts w:cs="Comic Sans MS" w:ascii="Comic Sans MS" w:hAnsi="Comic Sans MS"/>
          <w:sz w:val="20"/>
          <w:u w:val="single"/>
          <w:lang w:val="en-GB"/>
        </w:rPr>
        <w:t>Differential centrifugation</w:t>
      </w:r>
      <w:r>
        <w:rPr>
          <w:rFonts w:cs="Comic Sans MS" w:ascii="Comic Sans MS" w:hAnsi="Comic Sans MS"/>
          <w:sz w:val="20"/>
          <w:lang w:val="en-GB"/>
        </w:rPr>
        <w:t>: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rPr>
          <w:rFonts w:ascii="Comic Sans MS" w:hAnsi="Comic Sans MS" w:cs="Comic Sans MS"/>
          <w:sz w:val="20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94" w:name="__Fieldmark__85_955006276"/>
      <w:bookmarkStart w:id="95" w:name="__Fieldmark__85_955006276"/>
      <w:bookmarkEnd w:id="9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Lymphoprep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96" w:name="__Fieldmark__86_955006276"/>
      <w:bookmarkStart w:id="97" w:name="__Fieldmark__86_955006276"/>
      <w:bookmarkEnd w:id="9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Ficoll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98" w:name="__Fieldmark__87_955006276"/>
      <w:bookmarkStart w:id="99" w:name="__Fieldmark__87_955006276"/>
      <w:bookmarkEnd w:id="9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 xml:space="preserve">Other medium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separate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end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shd w:fill="FFFF99" w:val="clear"/>
        <w:rPr/>
      </w:pPr>
      <w:r>
        <w:rPr>
          <w:rFonts w:cs="Comic Sans MS" w:ascii="Comic Sans MS" w:hAnsi="Comic Sans MS"/>
          <w:sz w:val="20"/>
          <w:u w:val="single"/>
          <w:lang w:val="en-GB"/>
        </w:rPr>
        <w:t>Liquid-based cytology</w:t>
      </w:r>
      <w:r>
        <w:rPr>
          <w:rFonts w:cs="Comic Sans MS" w:ascii="Comic Sans MS" w:hAnsi="Comic Sans MS"/>
          <w:sz w:val="20"/>
          <w:lang w:val="en-GB"/>
        </w:rPr>
        <w:t>: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LBC using haemolytic mediums and filtration (such as Cytyc Thinprep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00" w:name="__Fieldmark__89_955006276"/>
      <w:bookmarkStart w:id="101" w:name="__Fieldmark__89_955006276"/>
      <w:bookmarkEnd w:id="101"/>
      <w:r/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>LBC and smears together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02" w:name="__Fieldmark__90_955006276"/>
      <w:bookmarkStart w:id="103" w:name="__Fieldmark__90_955006276"/>
      <w:bookmarkEnd w:id="10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04" w:name="__Fieldmark__91_955006276"/>
      <w:bookmarkStart w:id="105" w:name="__Fieldmark__91_955006276"/>
      <w:bookmarkEnd w:id="10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Yes 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shd w:fill="FFFF99" w:val="clear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u w:val="single"/>
          <w:lang w:val="en-GB"/>
        </w:rPr>
        <w:t>Other procedure</w:t>
      </w:r>
      <w:r>
        <w:rPr>
          <w:rFonts w:cs="Comic Sans MS" w:ascii="Comic Sans MS" w:hAnsi="Comic Sans MS"/>
          <w:sz w:val="20"/>
          <w:lang w:val="en-GB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06" w:name="__Fieldmark__92_955006276"/>
      <w:bookmarkStart w:id="107" w:name="__Fieldmark__92_955006276"/>
      <w:bookmarkEnd w:id="107"/>
      <w:r/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</w:r>
    </w:p>
    <w:p>
      <w:pPr>
        <w:pStyle w:val="Break"/>
        <w:rPr>
          <w:u w:val="none"/>
        </w:rPr>
      </w:pPr>
      <w:r>
        <w:rPr>
          <w:u w:val="none"/>
        </w:rPr>
        <w:t>Free text</w:t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u w:val="none"/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u w:val="none"/>
          <w:lang w:val="en-US" w:eastAsia="en-US"/>
        </w:rPr>
      </w:r>
      <w:r>
        <w:rPr>
          <w:u w:val="none"/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u w:val="none"/>
          <w:lang w:val="en-US" w:eastAsia="en-US"/>
        </w:rPr>
        <w:t>     </w:t>
      </w:r>
      <w:r/>
      <w:r>
        <w:rPr>
          <w:u w:val="none"/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u w:val="none"/>
          <w:lang w:val="en-US" w:eastAsia="en-US"/>
        </w:rPr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Cs w:val="22"/>
          <w:u w:val="single"/>
          <w:lang w:val="en-GB"/>
        </w:rPr>
        <w:t>Unstained wet preparations (bright field, or phase-contrast microscopy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>Do you sometimes use unstained preparations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08" w:name="__Fieldmark__94_955006276"/>
      <w:bookmarkStart w:id="109" w:name="__Fieldmark__94_955006276"/>
      <w:bookmarkEnd w:id="10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sz w:val="20"/>
        </w:rPr>
        <w:t>No, never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10" w:name="__Fieldmark__95_955006276"/>
      <w:bookmarkStart w:id="111" w:name="__Fieldmark__95_955006276"/>
      <w:bookmarkEnd w:id="11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Sometim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>For cholesterol crystals* identification?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12" w:name="__Fieldmark__96_955006276"/>
      <w:bookmarkStart w:id="113" w:name="__Fieldmark__96_955006276"/>
      <w:bookmarkEnd w:id="11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14" w:name="__Fieldmark__97_955006276"/>
      <w:bookmarkStart w:id="115" w:name="__Fieldmark__97_955006276"/>
      <w:bookmarkEnd w:id="11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Y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GB"/>
        </w:rPr>
        <w:t xml:space="preserve">For another purpose?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16" w:name="__Fieldmark__98_955006276"/>
      <w:bookmarkStart w:id="117" w:name="__Fieldmark__98_955006276"/>
      <w:bookmarkEnd w:id="11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18" w:name="__Fieldmark__99_955006276"/>
      <w:bookmarkStart w:id="119" w:name="__Fieldmark__99_955006276"/>
      <w:bookmarkEnd w:id="11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Yes – Precis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separate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end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*Are you used to cholesterol crystals appearance on MGG preparations?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20" w:name="__Fieldmark__101_955006276"/>
      <w:bookmarkStart w:id="121" w:name="__Fieldmark__101_955006276"/>
      <w:bookmarkEnd w:id="12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22" w:name="__Fieldmark__102_955006276"/>
      <w:bookmarkStart w:id="123" w:name="__Fieldmark__102_955006276"/>
      <w:bookmarkEnd w:id="12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  <w:lang w:val="en-GB"/>
        </w:rPr>
        <w:t>Yes</w:t>
        <w:tab/>
      </w:r>
    </w:p>
    <w:p>
      <w:pPr>
        <w:pStyle w:val="Normal"/>
        <w:rPr>
          <w:rFonts w:ascii="Comic Sans MS" w:hAnsi="Comic Sans MS" w:cs="Comic Sans MS"/>
          <w:sz w:val="20"/>
          <w:szCs w:val="18"/>
          <w:lang w:val="en-GB"/>
        </w:rPr>
      </w:pPr>
      <w:r>
        <w:rPr>
          <w:rFonts w:cs="Comic Sans MS" w:ascii="Comic Sans MS" w:hAnsi="Comic Sans MS"/>
          <w:sz w:val="20"/>
          <w:szCs w:val="18"/>
          <w:lang w:val="en-GB"/>
        </w:rPr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Cs w:val="22"/>
          <w:u w:val="single"/>
          <w:lang w:val="en-GB"/>
        </w:rPr>
        <w:t>Air-dried direct smear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>Are you globally satisfied with your smear technique?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24" w:name="__Fieldmark__103_955006276"/>
      <w:bookmarkStart w:id="125" w:name="__Fieldmark__103_955006276"/>
      <w:bookmarkEnd w:id="12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26" w:name="__Fieldmark__104_955006276"/>
      <w:bookmarkStart w:id="127" w:name="__Fieldmark__104_955006276"/>
      <w:bookmarkEnd w:id="12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Ye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>Do you systematically pour off the supernatant after centrifugation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28" w:name="__Fieldmark__105_955006276"/>
      <w:bookmarkStart w:id="129" w:name="__Fieldmark__105_955006276"/>
      <w:bookmarkEnd w:id="12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30" w:name="__Fieldmark__106_955006276"/>
      <w:bookmarkStart w:id="131" w:name="__Fieldmark__106_955006276"/>
      <w:bookmarkEnd w:id="13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Ye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Immediately after centrifugation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32" w:name="__Fieldmark__107_955006276"/>
      <w:bookmarkStart w:id="133" w:name="__Fieldmark__107_955006276"/>
      <w:bookmarkEnd w:id="13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t systematically</w:t>
        <w:tab/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34" w:name="__Fieldmark__108_955006276"/>
      <w:bookmarkStart w:id="135" w:name="__Fieldmark__108_955006276"/>
      <w:bookmarkEnd w:id="13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>Yes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Do you keep the tube upside-down when aspirating, as recommended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36" w:name="__Fieldmark__109_955006276"/>
      <w:bookmarkStart w:id="137" w:name="__Fieldmark__109_955006276"/>
      <w:bookmarkEnd w:id="13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38" w:name="__Fieldmark__110_955006276"/>
      <w:bookmarkStart w:id="139" w:name="__Fieldmark__110_955006276"/>
      <w:bookmarkEnd w:id="13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Yes</w:t>
      </w:r>
    </w:p>
    <w:p>
      <w:pPr>
        <w:pStyle w:val="Normal"/>
        <w:rPr/>
      </w:pPr>
      <w:r>
        <w:rPr>
          <w:rFonts w:cs="Comic Sans MS" w:ascii="Comic Sans MS" w:hAnsi="Comic Sans MS"/>
          <w:sz w:val="14"/>
          <w:szCs w:val="14"/>
          <w:lang w:val="en-GB"/>
        </w:rPr>
        <w:t>*see Spriggs and Boddington, Atlas of serous fluid cytopathology, Kluwer Acad. publishers, 1989, p. 127</w:t>
      </w:r>
      <w:r>
        <w:rPr>
          <w:rFonts w:cs="Comic Sans MS" w:ascii="Comic Sans MS" w:hAnsi="Comic Sans MS"/>
          <w:sz w:val="8"/>
          <w:szCs w:val="8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 xml:space="preserve">Do you use a micropipet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40" w:name="__Fieldmark__111_955006276"/>
      <w:bookmarkStart w:id="141" w:name="__Fieldmark__111_955006276"/>
      <w:bookmarkEnd w:id="14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or a glass pipet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42" w:name="__Fieldmark__112_955006276"/>
      <w:bookmarkStart w:id="143" w:name="__Fieldmark__112_955006276"/>
      <w:bookmarkEnd w:id="14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with a capillary tip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>Do you obtain satisfying smears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44" w:name="__Fieldmark__113_955006276"/>
      <w:bookmarkStart w:id="145" w:name="__Fieldmark__113_955006276"/>
      <w:bookmarkEnd w:id="14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46" w:name="__Fieldmark__114_955006276"/>
      <w:bookmarkStart w:id="147" w:name="__Fieldmark__114_955006276"/>
      <w:bookmarkEnd w:id="14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t always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48" w:name="__Fieldmark__115_955006276"/>
      <w:bookmarkStart w:id="149" w:name="__Fieldmark__115_955006276"/>
      <w:bookmarkEnd w:id="14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Often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50" w:name="__Fieldmark__116_955006276"/>
      <w:bookmarkStart w:id="151" w:name="__Fieldmark__116_955006276"/>
      <w:bookmarkEnd w:id="15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Almost always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How many smears do you systematically prepare?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separate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end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How many of them are reserved for additional techniques?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separate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end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 xml:space="preserve">Is immunocytochemistry performed on smear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52" w:name="__Fieldmark__119_955006276"/>
      <w:bookmarkStart w:id="153" w:name="__Fieldmark__119_955006276"/>
      <w:bookmarkEnd w:id="15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or on LBC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54" w:name="__Fieldmark__120_955006276"/>
      <w:bookmarkStart w:id="155" w:name="__Fieldmark__120_955006276"/>
      <w:bookmarkEnd w:id="15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slides?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56" w:name="__Fieldmark__121_955006276"/>
      <w:bookmarkStart w:id="157" w:name="__Fieldmark__121_955006276"/>
      <w:bookmarkEnd w:id="15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ever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58" w:name="__Fieldmark__122_955006276"/>
      <w:bookmarkStart w:id="159" w:name="__Fieldmark__122_955006276"/>
      <w:bookmarkEnd w:id="15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Sometimes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60" w:name="__Fieldmark__123_955006276"/>
      <w:bookmarkStart w:id="161" w:name="__Fieldmark__123_955006276"/>
      <w:bookmarkEnd w:id="16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Often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62" w:name="__Fieldmark__124_955006276"/>
      <w:bookmarkStart w:id="163" w:name="__Fieldmark__124_955006276"/>
      <w:bookmarkEnd w:id="16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systematically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Cs w:val="22"/>
          <w:u w:val="single"/>
          <w:lang w:val="en-GB"/>
        </w:rPr>
        <w:t>Wet-fixed smear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Do you use the same smearing method as for air-dried smears?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64" w:name="__Fieldmark__125_955006276"/>
      <w:bookmarkStart w:id="165" w:name="__Fieldmark__125_955006276"/>
      <w:bookmarkEnd w:id="16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66" w:name="__Fieldmark__126_955006276"/>
      <w:bookmarkStart w:id="167" w:name="__Fieldmark__126_955006276"/>
      <w:bookmarkEnd w:id="16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Ye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With what fixative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68" w:name="__Fieldmark__127_955006276"/>
      <w:bookmarkStart w:id="169" w:name="__Fieldmark__127_955006276"/>
      <w:bookmarkEnd w:id="16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Ethanol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70" w:name="__Fieldmark__128_955006276"/>
      <w:bookmarkStart w:id="171" w:name="__Fieldmark__128_955006276"/>
      <w:bookmarkEnd w:id="17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Methanol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72" w:name="__Fieldmark__129_955006276"/>
      <w:bookmarkStart w:id="173" w:name="__Fieldmark__129_955006276"/>
      <w:bookmarkEnd w:id="17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Other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separate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end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Do you fix immediately (before drying)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74" w:name="__Fieldmark__131_955006276"/>
      <w:bookmarkStart w:id="175" w:name="__Fieldmark__131_955006276"/>
      <w:bookmarkEnd w:id="17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76" w:name="__Fieldmark__132_955006276"/>
      <w:bookmarkStart w:id="177" w:name="__Fieldmark__132_955006276"/>
      <w:bookmarkEnd w:id="17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Ye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Cs w:val="22"/>
          <w:u w:val="single"/>
          <w:lang w:val="en-GB"/>
        </w:rPr>
        <w:t>Stain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 xml:space="preserve">Systematically used stains: </w:t>
        <w:tab/>
        <w:t>Haematologic: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78" w:name="__Fieldmark__133_955006276"/>
      <w:bookmarkStart w:id="179" w:name="__Fieldmark__133_955006276"/>
      <w:bookmarkEnd w:id="17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MGG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80" w:name="__Fieldmark__134_955006276"/>
      <w:bookmarkStart w:id="181" w:name="__Fieldmark__134_955006276"/>
      <w:bookmarkEnd w:id="18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Giems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82" w:name="__Fieldmark__135_955006276"/>
      <w:bookmarkStart w:id="183" w:name="__Fieldmark__135_955006276"/>
      <w:bookmarkEnd w:id="18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PAS</w:t>
        <w:tab/>
        <w:tab/>
        <w:tab/>
        <w:tab/>
        <w:tab/>
        <w:t>Polychromatic: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84" w:name="__Fieldmark__136_955006276"/>
      <w:bookmarkStart w:id="185" w:name="__Fieldmark__136_955006276"/>
      <w:bookmarkEnd w:id="18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 xml:space="preserve">Papanicolaou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ab/>
        <w:tab/>
        <w:t>Other :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86" w:name="__Fieldmark__137_955006276"/>
      <w:bookmarkStart w:id="187" w:name="__Fieldmark__137_955006276"/>
      <w:bookmarkEnd w:id="18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  <w:t xml:space="preserve">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separate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end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>Do you systematically use MGG or Giemsa + Papanicolaou stains combined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88" w:name="__Fieldmark__139_955006276"/>
      <w:bookmarkStart w:id="189" w:name="__Fieldmark__139_955006276"/>
      <w:bookmarkEnd w:id="18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90" w:name="__Fieldmark__140_955006276"/>
      <w:bookmarkStart w:id="191" w:name="__Fieldmark__140_955006276"/>
      <w:bookmarkEnd w:id="19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Yes</w:t>
      </w:r>
    </w:p>
    <w:p>
      <w:pPr>
        <w:pStyle w:val="Break"/>
        <w:rPr>
          <w:u w:val="none"/>
        </w:rPr>
      </w:pPr>
      <w:r>
        <w:rPr>
          <w:u w:val="none"/>
        </w:rPr>
        <w:t>Free text</w:t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u w:val="none"/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u w:val="none"/>
          <w:lang w:val="en-US" w:eastAsia="en-US"/>
        </w:rPr>
      </w:r>
      <w:r>
        <w:rPr>
          <w:u w:val="none"/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u w:val="none"/>
          <w:lang w:val="en-US" w:eastAsia="en-US"/>
        </w:rPr>
        <w:t>     </w:t>
      </w:r>
      <w:r/>
      <w:r>
        <w:rPr>
          <w:u w:val="none"/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u w:val="none"/>
          <w:lang w:val="en-US" w:eastAsia="en-US"/>
        </w:rPr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Cs w:val="22"/>
          <w:u w:val="single"/>
          <w:lang w:val="en-GB"/>
        </w:rPr>
        <w:t>Mounting of slide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Do you systematically mount slides?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92" w:name="__Fieldmark__142_955006276"/>
      <w:bookmarkStart w:id="193" w:name="__Fieldmark__142_955006276"/>
      <w:bookmarkEnd w:id="19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94" w:name="__Fieldmark__143_955006276"/>
      <w:bookmarkStart w:id="195" w:name="__Fieldmark__143_955006276"/>
      <w:bookmarkEnd w:id="19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Ye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Do you systematically unmount your slides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96" w:name="__Fieldmark__144_955006276"/>
      <w:bookmarkStart w:id="197" w:name="__Fieldmark__144_955006276"/>
      <w:bookmarkEnd w:id="19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198" w:name="__Fieldmark__145_955006276"/>
      <w:bookmarkStart w:id="199" w:name="__Fieldmark__145_955006276"/>
      <w:bookmarkEnd w:id="19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lang w:val="en-GB"/>
        </w:rPr>
        <w:t xml:space="preserve"> Y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 w:val="20"/>
          <w:lang w:val="en-GB"/>
        </w:rPr>
        <w:t xml:space="preserve">If yes, why?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separate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end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Cs w:val="22"/>
          <w:u w:val="single"/>
          <w:lang w:val="en-GB"/>
        </w:rPr>
        <w:t>Global appreciation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u w:val="single"/>
          <w:lang w:val="en-GB"/>
        </w:rPr>
        <w:t>In your laboratory</w:t>
      </w:r>
      <w:r>
        <w:rPr>
          <w:rFonts w:cs="Comic Sans MS" w:ascii="Comic Sans MS" w:hAnsi="Comic Sans MS"/>
          <w:szCs w:val="22"/>
          <w:lang w:val="en-GB"/>
        </w:rPr>
        <w:t>;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>Are you globally satisfied by your techniques?</w:t>
        <w:tab/>
        <w:tab/>
        <w:tab/>
        <w:tab/>
        <w:tab/>
      </w:r>
      <w:r>
        <w:fldChar w:fldCharType="begin">
          <w:ffData>
            <w:name w:val="sat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00" w:name="__Fieldmark__147_955006276"/>
      <w:bookmarkStart w:id="201" w:name="__Fieldmark__147_955006276"/>
      <w:bookmarkEnd w:id="20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>No</w:t>
        <w:tab/>
      </w:r>
      <w:r>
        <w:fldChar w:fldCharType="begin">
          <w:ffData>
            <w:name w:val="sat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02" w:name="__Fieldmark__148_955006276"/>
      <w:bookmarkStart w:id="203" w:name="__Fieldmark__148_955006276"/>
      <w:bookmarkEnd w:id="20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Yes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>Would you consider that you have reached a high quality standard?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04" w:name="__Fieldmark__149_955006276"/>
      <w:bookmarkStart w:id="205" w:name="__Fieldmark__149_955006276"/>
      <w:bookmarkEnd w:id="20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>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06" w:name="__Fieldmark__150_955006276"/>
      <w:bookmarkStart w:id="207" w:name="__Fieldmark__150_955006276"/>
      <w:bookmarkEnd w:id="20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>Yes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>Would you consider that significant improvements have to be done?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08" w:name="__Fieldmark__151_955006276"/>
      <w:bookmarkStart w:id="209" w:name="__Fieldmark__151_955006276"/>
      <w:bookmarkEnd w:id="20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N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10" w:name="__Fieldmark__152_955006276"/>
      <w:bookmarkStart w:id="211" w:name="__Fieldmark__152_955006276"/>
      <w:bookmarkEnd w:id="21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Yes</w:t>
      </w:r>
    </w:p>
    <w:p>
      <w:pPr>
        <w:pStyle w:val="Normal"/>
        <w:rPr>
          <w:rFonts w:ascii="Comic Sans MS" w:hAnsi="Comic Sans MS" w:cs="Comic Sans MS"/>
          <w:szCs w:val="22"/>
          <w:u w:val="single"/>
          <w:lang w:val="en-GB"/>
        </w:rPr>
      </w:pPr>
      <w:r>
        <w:rPr>
          <w:rFonts w:cs="Comic Sans MS" w:ascii="Comic Sans MS" w:hAnsi="Comic Sans MS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u w:val="single"/>
          <w:lang w:val="en-GB"/>
        </w:rPr>
        <w:t>Highest quality domains in your own laboratory</w:t>
      </w:r>
      <w:r>
        <w:rPr>
          <w:rFonts w:cs="Comic Sans MS" w:ascii="Comic Sans MS" w:hAnsi="Comic Sans MS"/>
          <w:szCs w:val="22"/>
          <w:lang w:val="en-GB"/>
        </w:rPr>
        <w:t>: please quote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12" w:name="__Fieldmark__153_955006276"/>
      <w:bookmarkStart w:id="213" w:name="__Fieldmark__153_955006276"/>
      <w:bookmarkEnd w:id="21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Controls on receipt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14" w:name="__Fieldmark__154_955006276"/>
      <w:bookmarkStart w:id="215" w:name="__Fieldmark__154_955006276"/>
      <w:bookmarkEnd w:id="21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>Transmission of medical history and clinical data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16" w:name="__Fieldmark__155_955006276"/>
      <w:bookmarkStart w:id="217" w:name="__Fieldmark__155_955006276"/>
      <w:bookmarkEnd w:id="21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Delay before processing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18" w:name="__Fieldmark__156_955006276"/>
      <w:bookmarkStart w:id="219" w:name="__Fieldmark__156_955006276"/>
      <w:bookmarkEnd w:id="21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Delay before result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20" w:name="__Fieldmark__157_955006276"/>
      <w:bookmarkStart w:id="221" w:name="__Fieldmark__157_955006276"/>
      <w:bookmarkEnd w:id="22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Global processing of fluids before staining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22" w:name="__Fieldmark__158_955006276"/>
      <w:bookmarkStart w:id="223" w:name="__Fieldmark__158_955006276"/>
      <w:bookmarkEnd w:id="22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Concentration methods (globally)</w:t>
      </w:r>
    </w:p>
    <w:p>
      <w:pPr>
        <w:pStyle w:val="Normal"/>
        <w:ind w:left="1416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24" w:name="__Fieldmark__159_955006276"/>
      <w:bookmarkStart w:id="225" w:name="__Fieldmark__159_955006276"/>
      <w:bookmarkEnd w:id="22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  <w:t xml:space="preserve"> Smear technique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26" w:name="__Fieldmark__160_955006276"/>
      <w:bookmarkStart w:id="227" w:name="__Fieldmark__160_955006276"/>
      <w:bookmarkEnd w:id="22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Centrifugation and/or cytocentrifugation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28" w:name="__Fieldmark__161_955006276"/>
      <w:bookmarkStart w:id="229" w:name="__Fieldmark__161_955006276"/>
      <w:bookmarkEnd w:id="22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Quality of the cell fixation and preservation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30" w:name="__Fieldmark__162_955006276"/>
      <w:bookmarkStart w:id="231" w:name="__Fieldmark__162_955006276"/>
      <w:bookmarkEnd w:id="23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  <w:t xml:space="preserve"> Elimination of RBC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32" w:name="__Fieldmark__163_955006276"/>
      <w:bookmarkStart w:id="233" w:name="__Fieldmark__163_955006276"/>
      <w:bookmarkEnd w:id="23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  <w:t xml:space="preserve"> Cell blocks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34" w:name="__Fieldmark__164_955006276"/>
      <w:bookmarkStart w:id="235" w:name="__Fieldmark__164_955006276"/>
      <w:bookmarkEnd w:id="23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  <w:t xml:space="preserve"> Liquid-based cytology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36" w:name="__Fieldmark__165_955006276"/>
      <w:bookmarkStart w:id="237" w:name="__Fieldmark__165_955006276"/>
      <w:bookmarkEnd w:id="23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  <w:t xml:space="preserve"> Stain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u w:val="single"/>
          <w:lang w:val="en-GB"/>
        </w:rPr>
        <w:t>Domains which could benefit from improvements</w:t>
      </w:r>
      <w:r>
        <w:rPr>
          <w:rFonts w:cs="Comic Sans MS" w:ascii="Comic Sans MS" w:hAnsi="Comic Sans MS"/>
          <w:szCs w:val="22"/>
          <w:lang w:val="en-GB"/>
        </w:rPr>
        <w:t>;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38" w:name="__Fieldmark__166_955006276"/>
      <w:bookmarkStart w:id="239" w:name="__Fieldmark__166_955006276"/>
      <w:bookmarkEnd w:id="23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Controls on receipt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40" w:name="__Fieldmark__167_955006276"/>
      <w:bookmarkStart w:id="241" w:name="__Fieldmark__167_955006276"/>
      <w:bookmarkEnd w:id="24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Transmission of medical history and clinical data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42" w:name="__Fieldmark__168_955006276"/>
      <w:bookmarkStart w:id="243" w:name="__Fieldmark__168_955006276"/>
      <w:bookmarkEnd w:id="24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Delay before processing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44" w:name="__Fieldmark__169_955006276"/>
      <w:bookmarkStart w:id="245" w:name="__Fieldmark__169_955006276"/>
      <w:bookmarkEnd w:id="24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Delay before result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46" w:name="__Fieldmark__170_955006276"/>
      <w:bookmarkStart w:id="247" w:name="__Fieldmark__170_955006276"/>
      <w:bookmarkEnd w:id="24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Global processing of fluids before staining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48" w:name="__Fieldmark__171_955006276"/>
      <w:bookmarkStart w:id="249" w:name="__Fieldmark__171_955006276"/>
      <w:bookmarkEnd w:id="24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Concentration methods (globally)</w:t>
      </w:r>
    </w:p>
    <w:p>
      <w:pPr>
        <w:pStyle w:val="Normal"/>
        <w:ind w:left="1416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50" w:name="__Fieldmark__172_955006276"/>
      <w:bookmarkStart w:id="251" w:name="__Fieldmark__172_955006276"/>
      <w:bookmarkEnd w:id="25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Smear technique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52" w:name="__Fieldmark__173_955006276"/>
      <w:bookmarkStart w:id="253" w:name="__Fieldmark__173_955006276"/>
      <w:bookmarkEnd w:id="25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Centrifugation and/or cytocentrifugation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54" w:name="__Fieldmark__174_955006276"/>
      <w:bookmarkStart w:id="255" w:name="__Fieldmark__174_955006276"/>
      <w:bookmarkEnd w:id="255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Quality of the cell fixation and preservation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56" w:name="__Fieldmark__175_955006276"/>
      <w:bookmarkStart w:id="257" w:name="__Fieldmark__175_955006276"/>
      <w:bookmarkEnd w:id="257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Elimination of RBC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58" w:name="__Fieldmark__176_955006276"/>
      <w:bookmarkStart w:id="259" w:name="__Fieldmark__176_955006276"/>
      <w:bookmarkEnd w:id="259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Cell blocks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60" w:name="__Fieldmark__177_955006276"/>
      <w:bookmarkStart w:id="261" w:name="__Fieldmark__177_955006276"/>
      <w:bookmarkEnd w:id="261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Liquid-based cytology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GB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omic Sans MS" w:ascii="Comic Sans MS" w:hAnsi="Comic Sans MS"/>
        </w:rPr>
        <w:instrText xml:space="preserve"> FORMCHECKBOX </w:instrText>
      </w:r>
      <w:r>
        <w:rPr>
          <w:szCs w:val="22"/>
          <w:rFonts w:cs="Comic Sans MS" w:ascii="Comic Sans MS" w:hAnsi="Comic Sans MS"/>
        </w:rPr>
        <w:fldChar w:fldCharType="separate"/>
      </w:r>
      <w:bookmarkStart w:id="262" w:name="__Fieldmark__178_955006276"/>
      <w:bookmarkStart w:id="263" w:name="__Fieldmark__178_955006276"/>
      <w:bookmarkEnd w:id="263"/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  <w:t>Stains</w:t>
      </w:r>
    </w:p>
    <w:p>
      <w:pPr>
        <w:pStyle w:val="Normal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u w:val="single"/>
          <w:lang w:val="en-GB"/>
        </w:rPr>
        <w:t>Give a subjective, global note to your own preparatory techniques</w:t>
      </w:r>
      <w:r>
        <w:rPr>
          <w:rFonts w:cs="Comic Sans MS" w:ascii="Comic Sans MS" w:hAnsi="Comic Sans MS"/>
          <w:szCs w:val="22"/>
          <w:lang w:val="en-GB"/>
        </w:rPr>
        <w:t xml:space="preserve">: </w:t>
      </w:r>
      <w:r>
        <w:fldChar w:fldCharType="begin">
          <w:ffData>
            <w:name w:val="vote"/>
            <w:enabled/>
            <w:calcOnExit w:val="0"/>
            <w:textInput>
              <w:type w:val="number"/>
            </w:textInput>
          </w:ffData>
        </w:fldChar>
      </w:r>
      <w:r>
        <w:rPr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Cs w:val="22"/>
          <w:lang w:val="en-US" w:eastAsia="en-US"/>
        </w:rPr>
      </w:r>
      <w:r>
        <w:rPr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Cs w:val="22"/>
          <w:lang w:val="en-US" w:eastAsia="en-US"/>
        </w:rPr>
      </w:r>
      <w:r>
        <w:rPr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Cs w:val="22"/>
          <w:lang w:val="en-GB"/>
        </w:rPr>
        <w:t xml:space="preserve"> / 20</w:t>
      </w:r>
    </w:p>
    <w:p>
      <w:pPr>
        <w:pStyle w:val="Normal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u w:val="single"/>
          <w:lang w:val="en-GB"/>
        </w:rPr>
        <w:t>Contributors</w:t>
      </w:r>
      <w:r>
        <w:rPr>
          <w:rFonts w:cs="Comic Sans MS" w:ascii="Comic Sans MS" w:hAnsi="Comic Sans MS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omic Sans MS" w:hAnsi="Comic Sans MS" w:cs="Comic Sans MS"/>
          <w:szCs w:val="22"/>
          <w:lang w:val="en-GB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separate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end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omic Sans MS" w:hAnsi="Comic Sans MS" w:cs="Comic Sans MS"/>
          <w:szCs w:val="22"/>
          <w:lang w:val="en-GB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separate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end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omic Sans MS" w:hAnsi="Comic Sans MS" w:cs="Comic Sans MS"/>
          <w:szCs w:val="22"/>
          <w:lang w:val="en-GB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separate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MS Mincho;ＭＳ 明朝" w:ascii="Comic Sans MS" w:hAnsi="Comic Sans MS"/>
          <w:lang w:val="en-US" w:eastAsia="en-US"/>
        </w:rPr>
        <w:fldChar w:fldCharType="end"/>
      </w:r>
      <w:r>
        <w:rPr>
          <w:rFonts w:eastAsia="MS Mincho;ＭＳ 明朝" w:cs="MS Mincho;ＭＳ 明朝" w:ascii="Comic Sans MS" w:hAnsi="Comic Sans MS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omic Sans MS" w:ascii="Comic Sans MS" w:hAnsi="Comic Sans MS"/>
          <w:szCs w:val="22"/>
          <w:lang w:val="en-GB"/>
        </w:rPr>
        <w:t xml:space="preserve">The present questionnaire is intended to provide the most exhaustive view as possible of the way the practicing pathologists deal with effusions. Thank you very much for your help. </w:t>
        <w:br/>
        <w:t xml:space="preserve">Your contribution will be acknowledged and you will be contacted at a later date. </w:t>
        <w:br/>
        <w:t>The E-sc</w:t>
      </w:r>
      <w:r>
        <w:rPr>
          <w:rFonts w:cs="Trebuchet MS" w:ascii="Trebuchet MS" w:hAnsi="Trebuchet MS"/>
          <w:szCs w:val="22"/>
          <w:lang w:val="en-GB"/>
        </w:rPr>
        <w:t>@</w:t>
      </w:r>
      <w:r>
        <w:rPr>
          <w:rFonts w:cs="Comic Sans MS" w:ascii="Comic Sans MS" w:hAnsi="Comic Sans MS"/>
          <w:szCs w:val="22"/>
          <w:lang w:val="en-GB"/>
        </w:rPr>
        <w:t>n project team</w:t>
      </w:r>
    </w:p>
    <w:p>
      <w:pPr>
        <w:pStyle w:val="Normal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1384" w:footer="0" w:bottom="53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bCs/>
        <w:sz w:val="28"/>
        <w:szCs w:val="28"/>
        <w:u w:val="single"/>
        <w:lang w:val="en-GB"/>
      </w:rPr>
    </w:pPr>
    <w:r>
      <w:rPr>
        <w:rFonts w:cs="Trebuchet MS" w:ascii="Trebuchet MS" w:hAnsi="Trebuchet MS"/>
      </w:rPr>
      <w:drawing>
        <wp:inline distT="0" distB="0" distL="0" distR="0">
          <wp:extent cx="1102360" cy="1012190"/>
          <wp:effectExtent l="0" t="0" r="0" b="0"/>
          <wp:docPr id="1" name="Logo qui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qui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sz w:val="56"/>
        <w:szCs w:val="56"/>
      </w:rPr>
    </w:pPr>
    <w:r>
      <w:rPr>
        <w:rFonts w:cs="Trebuchet MS" w:ascii="Trebuchet MS" w:hAnsi="Trebuchet MS"/>
        <w:b/>
        <w:bCs/>
        <w:sz w:val="56"/>
        <w:szCs w:val="56"/>
      </w:rPr>
      <w:t>E-sc@n</w:t>
    </w:r>
  </w:p>
  <w:p>
    <w:pPr>
      <w:pStyle w:val="Header"/>
      <w:rPr>
        <w:sz w:val="56"/>
        <w:szCs w:val="56"/>
      </w:rPr>
    </w:pPr>
    <w:r>
      <w:rPr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reak">
    <w:name w:val="Break"/>
    <w:basedOn w:val="Normal"/>
    <w:qFormat/>
    <w:pPr>
      <w:spacing w:before="120" w:after="120"/>
    </w:pPr>
    <w:rPr>
      <w:rFonts w:ascii="Comic Sans MS" w:hAnsi="Comic Sans MS" w:cs="Comic Sans MS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20:00Z</dcterms:created>
  <dc:creator>Arrigo Bondi </dc:creator>
  <dc:description/>
  <cp:keywords/>
  <dc:language>en-US</dc:language>
  <cp:lastModifiedBy>Arrigo Bondi</cp:lastModifiedBy>
  <cp:lastPrinted>2007-10-15T13:44:00Z</cp:lastPrinted>
  <dcterms:modified xsi:type="dcterms:W3CDTF">2009-02-21T08:10:00Z</dcterms:modified>
  <cp:revision>7</cp:revision>
  <dc:subject/>
  <dc:title>E-sc@n questionnaire</dc:title>
</cp:coreProperties>
</file>